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現 「雑草」学習ノート 記録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object w:dxaOrig="14560" w:dyaOrig="9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95pt;margin-top:0.75pt;width:744.9pt;height:480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06454256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07:00Z</dcterms:created>
  <dc:creator/>
  <dc:description/>
  <cp:keywords/>
  <dc:language>en-US</dc:language>
  <cp:lastModifiedBy/>
  <dcterms:modified xsi:type="dcterms:W3CDTF">2005-03-26T09:14:00Z</dcterms:modified>
  <cp:revision>1</cp:revision>
  <dc:subject/>
  <dc:title>６年 表現 「雑草」学習カード記録例</dc:title>
</cp:coreProperties>
</file>